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50"/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2"/>
          <w:szCs w:val="22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4730</wp:posOffset>
                </wp:positionH>
                <wp:positionV relativeFrom="paragraph">
                  <wp:posOffset>-807085</wp:posOffset>
                </wp:positionV>
                <wp:extent cx="7315200" cy="2095500"/>
                <wp:effectExtent l="12065" t="12065" r="12700" b="12700"/>
                <wp:wrapNone/>
                <wp:docPr id="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095560"/>
                        </a:xfrm>
                        <a:prstGeom prst="bevel">
                          <a:avLst>
                            <a:gd name="adj" fmla="val 8426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自选图形 38" fillcolor="#d7e4bd" stroked="t" o:allowincell="f" style="position:absolute;margin-left:-79.9pt;margin-top:-63.55pt;width:575.95pt;height:164.95pt;mso-wrap-style:none;v-text-anchor:middle" type="_x0000_t84">
                <v:fill o:detectmouseclick="t" type="solid" color2="#281b42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95680</wp:posOffset>
                </wp:positionH>
                <wp:positionV relativeFrom="paragraph">
                  <wp:posOffset>1384935</wp:posOffset>
                </wp:positionV>
                <wp:extent cx="7315200" cy="8248015"/>
                <wp:effectExtent l="12065" t="12700" r="12700" b="12065"/>
                <wp:wrapNone/>
                <wp:docPr id="2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8247960"/>
                        </a:xfrm>
                        <a:prstGeom prst="bevel">
                          <a:avLst>
                            <a:gd name="adj" fmla="val 1528"/>
                          </a:avLst>
                        </a:prstGeom>
                        <a:noFill/>
                        <a:ln w="9360">
                          <a:solidFill>
                            <a:srgbClr val="d7e4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-78.4pt;margin-top:109.05pt;width:575.95pt;height:649.4pt;mso-wrap-style:none;v-text-anchor:middle" type="_x0000_t84">
                <v:fill o:detectmouseclick="t" on="false"/>
                <v:stroke color="#d7e4bd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810760</wp:posOffset>
                </wp:positionH>
                <wp:positionV relativeFrom="paragraph">
                  <wp:posOffset>-478155</wp:posOffset>
                </wp:positionV>
                <wp:extent cx="1036320" cy="1487805"/>
                <wp:effectExtent l="0" t="0" r="0" b="0"/>
                <wp:wrapNone/>
                <wp:docPr id="3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1487880"/>
                          <a:chOff x="0" y="0"/>
                          <a:chExt cx="1036440" cy="1487880"/>
                        </a:xfrm>
                      </wpg:grpSpPr>
                      <wps:wsp>
                        <wps:cNvSpPr/>
                        <wps:spPr>
                          <a:xfrm flipV="1">
                            <a:off x="6840" y="0"/>
                            <a:ext cx="1029240" cy="14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9" descr="头像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8000"/>
                            <a:ext cx="1034280" cy="12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378.8pt;margin-top:-37.7pt;width:81.55pt;height:117.2pt" coordorigin="7576,-754" coordsize="1631,2344">
                <v:rect id="shape_0" ID="矩形 9" fillcolor="white" stroked="f" o:allowincell="f" style="position:absolute;left:7587;top:-753;width:1620;height:2266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" stroked="f" o:allowincell="f" style="position:absolute;left:7576;top:-441;width:1628;height:20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8455</wp:posOffset>
                </wp:positionH>
                <wp:positionV relativeFrom="paragraph">
                  <wp:posOffset>-310515</wp:posOffset>
                </wp:positionV>
                <wp:extent cx="1422400" cy="781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72"/>
                                <w:szCs w:val="72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72"/>
                                <w:szCs w:val="72"/>
                                <w:lang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24.45pt;mso-position-vertical-relative:text;margin-left:-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72"/>
                          <w:szCs w:val="72"/>
                          <w:lang w:eastAsia="zh-CN"/>
                        </w:rPr>
                        <w:t>姓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72"/>
                          <w:szCs w:val="72"/>
                          <w:lang w:eastAsia="zh-CN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2290</wp:posOffset>
                </wp:positionH>
                <wp:positionV relativeFrom="paragraph">
                  <wp:posOffset>1652905</wp:posOffset>
                </wp:positionV>
                <wp:extent cx="6562090" cy="7676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767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基本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姓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应届毕业生范文网               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fanwen.yjbys.com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性别：                               年龄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学历：                               毕业院校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电话：                               薪资要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11/08—2015/08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x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主修课程：汇编语言程序设计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JAV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程序设计、数据库原理、操作系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英语水平：通过国家六级考试。有较强的阅读和翻译能力，能进行日常英语对话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计算机水平：通过全国计算机等级考试三级网络技术。熟练操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办公软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酒店信息管理系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2013/10—2014/01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系统平台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WindowsXP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开发环境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yEclipse+TOMCAT6.0+SQLServer200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项目描述：后台数据库管理酒店人员、物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前台界面实现酒店的信息查询、预定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开发团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小组开发，共四位成员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角色定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项目组长，负责网站前台界面设计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JS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程序的编写以及后台数据库的设计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协调小组成员的设计、开发工作，参与测试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荣誉奖励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学术类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国家奖学金一等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次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学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、校优秀学生奖学金三等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次，专业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%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13-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学年度暑期实践先进个人、暑期实践征文二等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学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实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践类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对外贸易学院励勤人才服务公司优秀业务经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学期，公司共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14-20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　　学年度勤工助学先进个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学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14-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　学年度法学院体育标兵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学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本人吃苦耐劳，性格开朗，善于学习，待人热情，有很强的事业心、进取心，对待工作积极热情，一丝不苟。具有优秀的思维、沟通和学习能力，热爱团队工作。对于工作有着自己的经验理解，善于与人沟通，能够分享工作中的经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firstLine="551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604.45pt;mso-wrap-distance-left:9.05pt;mso-wrap-distance-right:9.05pt;mso-wrap-distance-top:0pt;mso-wrap-distance-bottom:0pt;margin-top:130.15pt;mso-position-vertical-relative:text;margin-left:-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00000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6"/>
                          <w:szCs w:val="26"/>
                          <w:lang w:eastAsia="zh-CN"/>
                        </w:rPr>
                        <w:t>基本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姓名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应届毕业生范文网               邮箱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fanwen.yjbys.com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性别：                               年龄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学历：                               毕业院校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电话：                               薪资要求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00000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6"/>
                          <w:szCs w:val="26"/>
                          <w:lang w:eastAsia="zh-CN"/>
                        </w:rPr>
                        <w:t>教育背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2011/08—2015/08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    xxx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学院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主修课程：汇编语言程序设计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JAVA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程序设计、数据库原理、操作系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英语水平：通过国家六级考试。有较强的阅读和翻译能力，能进行日常英语对话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计算机水平：通过全国计算机等级考试三级网络技术。熟练操作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OFFICE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办公软件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00000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6"/>
                          <w:szCs w:val="26"/>
                          <w:lang w:eastAsia="zh-CN"/>
                        </w:rPr>
                        <w:t>工作经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酒店信息管理系统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(2013/10—2014/01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系统平台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WindowsXP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开发环境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MyEclipse+TOMCAT6.0+SQLServer2005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项目描述：后台数据库管理酒店人员、物资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前台界面实现酒店的信息查询、预定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开发团队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小组开发，共四位成员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角色定位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项目组长，负责网站前台界面设计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JSP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程序的编写以及后台数据库的设计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协调小组成员的设计、开发工作，参与测试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00000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6"/>
                          <w:szCs w:val="26"/>
                          <w:lang w:eastAsia="zh-CN"/>
                        </w:rPr>
                        <w:t>荣誉奖励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>学术类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国家奖学金一等奖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(1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次，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学期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、校优秀学生奖学金三等奖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(2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次，专业前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10%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2013-2014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学年度暑期实践先进个人、暑期实践征文二等奖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(3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学期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实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>践类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对外贸易学院励勤人才服务公司优秀业务经理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(3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学期，公司共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20014-20015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　　学年度勤工助学先进个人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(1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学期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2014-2015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　学年度法学院体育标兵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(1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学期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00000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000000"/>
                          <w:sz w:val="26"/>
                          <w:szCs w:val="2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6"/>
                          <w:szCs w:val="26"/>
                          <w:lang w:eastAsia="zh-CN"/>
                        </w:rPr>
                        <w:t>自我评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本人吃苦耐劳，性格开朗，善于学习，待人热情，有很强的事业心、进取心，对待工作积极热情，一丝不苟。具有优秀的思维、沟通和学习能力，热爱团队工作。对于工作有着自己的经验理解，善于与人沟通，能够分享工作中的经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firstLine="551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1990</wp:posOffset>
                </wp:positionH>
                <wp:positionV relativeFrom="paragraph">
                  <wp:posOffset>-93980</wp:posOffset>
                </wp:positionV>
                <wp:extent cx="1726565" cy="5162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lang w:eastAsia="zh-CN"/>
                              </w:rPr>
                              <w:t>求职意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40.65pt;mso-wrap-distance-left:9.05pt;mso-wrap-distance-right:9.05pt;mso-wrap-distance-top:0pt;mso-wrap-distance-bottom:0pt;margin-top:-7.4pt;mso-position-vertical-relative:text;margin-left:1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i w:val="false"/>
                          <w:iCs w:val="false"/>
                          <w:sz w:val="22"/>
                          <w:szCs w:val="22"/>
                          <w:lang w:eastAsia="zh-CN"/>
                        </w:rPr>
                        <w:t>求职意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54:00Z</dcterms:created>
  <dc:creator>微软用户</dc:creator>
  <dc:description/>
  <dc:language>en-US</dc:language>
  <cp:lastModifiedBy>user</cp:lastModifiedBy>
  <dcterms:modified xsi:type="dcterms:W3CDTF">2016-03-17T02:08:1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